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МИИ, УЧРЕЖДЕННОЙ БФ «РЕНОВА» ЗА ЛУЧШУЮ БЛАГОТВОРИТЕЛЬНУЮ ИНИЦИАТИВУ СОТРУДНИКОВ ГК «РЕНОВА» - «ЧИБИС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360" w:before="360" w:after="360"/>
        <w:ind w:left="357" w:hanging="357"/>
        <w:contextualSpacing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jc w:val="both"/>
        <w:rPr/>
      </w:pPr>
      <w:r>
        <w:rPr/>
        <w:t xml:space="preserve">Настоящим Положением определяются условия и порядок присуждения Премии  БФ «РЕНОВА» за лучшую благотворительную инициативу сотрудников ГК «РЕНОВА» (далее - </w:t>
      </w:r>
      <w:r>
        <w:rPr>
          <w:b/>
        </w:rPr>
        <w:t>Премия «ЧИБИС»</w:t>
      </w:r>
      <w:r>
        <w:rPr/>
        <w:t>).</w:t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</w:rPr>
        <w:t>Группа компаний «РЕНОВА»</w:t>
      </w:r>
      <w:r>
        <w:rPr/>
        <w:t xml:space="preserve"> (далее - </w:t>
      </w:r>
      <w:r>
        <w:rPr>
          <w:b/>
        </w:rPr>
        <w:t>Группа</w:t>
      </w:r>
      <w:r>
        <w:rPr/>
        <w:t>) – ведущая российская частная бизнес-группа, состоящая из управляющих компаний, фондов прямых и портфельных инвестиций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</w:rPr>
        <w:t xml:space="preserve">Учредитель </w:t>
      </w:r>
      <w:r>
        <w:rPr>
          <w:b/>
          <w:bCs/>
        </w:rPr>
        <w:t xml:space="preserve">Премии </w:t>
      </w:r>
      <w:r>
        <w:rPr/>
        <w:t xml:space="preserve">- </w:t>
      </w:r>
      <w:r>
        <w:rPr>
          <w:b/>
          <w:bCs/>
        </w:rPr>
        <w:t xml:space="preserve">Благотворительный фонд «РЕНОВА», </w:t>
      </w:r>
      <w:r>
        <w:rPr>
          <w:bCs/>
        </w:rPr>
        <w:t xml:space="preserve">осуществляющий </w:t>
      </w:r>
      <w:r>
        <w:rPr/>
        <w:t>политику социальных инвестиций и благотворительности в Группе компаний «РЕНОВА»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</w:rPr>
        <w:t>Номинанты</w:t>
      </w:r>
      <w:r>
        <w:rPr/>
        <w:t xml:space="preserve"> - благотворительные проекты или программы, реализуемые при поддержке инициативных групп сотрудников компаний и бизнесов, входящих в ГК «РЕНОВА»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</w:rPr>
        <w:t xml:space="preserve">Лауреат Премии </w:t>
      </w:r>
      <w:r>
        <w:rPr/>
        <w:t>- программа или проект, удостоенные премии БФ «РЕНОВА» (победители конкурса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</w:rPr>
        <w:t>Благополучатель</w:t>
      </w:r>
      <w:r>
        <w:rPr/>
        <w:t xml:space="preserve"> - организации*, на помощь которым направлены выдвинутые на соискание Премии благотворительные проекты и программы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</w:rPr>
        <w:t xml:space="preserve">Инициативная группа </w:t>
      </w:r>
      <w:r>
        <w:rPr/>
        <w:t>– группа сотрудников компаний и бизнесов, входящих в ГК «РЕНОВА», непосредственно принимающих участие в реализации благотворительного проекта/инициативы</w:t>
      </w:r>
    </w:p>
    <w:p>
      <w:pPr>
        <w:pStyle w:val="Style20"/>
        <w:numPr>
          <w:ilvl w:val="0"/>
          <w:numId w:val="6"/>
        </w:numPr>
        <w:spacing w:before="240" w:after="240"/>
        <w:ind w:left="357" w:hanging="357"/>
        <w:contextualSpacing/>
        <w:jc w:val="center"/>
        <w:rPr>
          <w:b/>
          <w:b/>
        </w:rPr>
      </w:pPr>
      <w:r>
        <w:rPr>
          <w:b/>
        </w:rPr>
        <w:t>Цели Премии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Премия БФ «РЕНОВА» учреждена с целью поощрения социальной и благотворительной активности и проявления ответственной гражданской позиции сотрудников ГК «РЕНОВА»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Премия призвана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тметить сотрудников ГК «РЕНОВА» за личный вклад в области благотвори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одействовать развитию личных форм благотворитель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оддержать реализацию благотворительных программ и инициатив сотрудников ГК «РЕНОВА».</w:t>
      </w:r>
    </w:p>
    <w:p>
      <w:pPr>
        <w:pStyle w:val="Style20"/>
        <w:numPr>
          <w:ilvl w:val="0"/>
          <w:numId w:val="6"/>
        </w:numPr>
        <w:spacing w:before="240" w:after="240"/>
        <w:ind w:left="357" w:hanging="357"/>
        <w:contextualSpacing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На соискание Премии выдвигаются благотворительные проекты или программы, реализуемые при поддержке инициативных групп сотрудников ГК «РЕНОВА» в течение 2012, 2013 гг. Именно проект или программа в области благотворительности, реализуемые сотрудниками Группы, являются номинантами на премию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Для выявления победителя Премии формируется Экспертный совет Премии, состоящий из компетентных представителей различных сфер социально-общественной и благотворительной деятельности, представители НКО, фондов, бизнес компаний не входящих в ГК «РЕНОВА»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Лауреатом Премии становится благотворительный проект, признанный Экспертным советом Премии  лучшим среди других проектов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Премия предусматривает денежное Пожертвование от БФ «РЕНОВА» в адрес Благополучателя</w:t>
      </w:r>
      <w:r>
        <w:rPr>
          <w:rStyle w:val="FootnoteCharacters"/>
          <w:rStyle w:val="FootnoteAnchor"/>
        </w:rPr>
        <w:footnoteReference w:id="2"/>
      </w:r>
      <w:r>
        <w:rPr/>
        <w:t>*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Благополучателями по заявленным проектам и программам могут быть общественные, некоммерческие организации, такие как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Медицинские учреждения: больницы, дома малютки, дома престарелых, реабилитационные центры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бразовательные учреждения: детские сады, общеобразовательные и специализированные школы и школы-интернаты  в т.ч. для детей с различными заболеваниями, образовательные центры для детей и людей с ограниченными возможностям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чреждения культуры: театры, музеи, художественные студии, детские музыкальные и творческие коллективы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Благотворительные организации: фонды и НКО оказывающие благотворительную помощь в различных областях, волонтерские организации, экологические движения, приюты для животных и т.п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Спортивные организации: (только непрофессиональный спорт) детские спортивные секции, спортивные объединения, непрофессиональные спортивные детские и юношеские лиги, спортивные организации для людей с ограниченными возможностями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Не допускаются до участия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Коммерческие проекты и программы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Религиозные и политические организации.</w:t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На соискание Премии выдвигаются проекты и программы в области благотворительности, в которых принимают личное участие сотрудники Группы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Численность инициативной группы сотрудников, принимающих участие в одном проекте, представленном на соискание Премии, должна быть не менее 5(пяти) человек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К участию в Премии принимаются Заявки от инициативных групп сотрудников всех Компаний и Бизнесов Группы «РЕНОВА»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Каждая группа сотрудников имеет право представить на Конкурс несколько проектов/заявок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 xml:space="preserve">Форма Заявки на соискание Премии и рекомендации  по заполнению высылаются в информационном письме Учредителя Премии. </w:t>
      </w:r>
      <w:hyperlink r:id="rId2">
        <w:r>
          <w:rPr>
            <w:rStyle w:val="InternetLink"/>
          </w:rPr>
          <w:t>Контакты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координатора</w:t>
        </w:r>
      </w:hyperlink>
      <w:r>
        <w:rPr/>
        <w:t xml:space="preserve"> Премии указываются в информационном письме Учредителя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Для участия в Премии принимаются Заявки, подготовленные в электронном виде в соответствии с установленной формой. Обязательным условием участия в Премии является представление сотрудниками Группы достоверной и полной информации по осуществляемой благотворительной деятельности.</w:t>
      </w:r>
    </w:p>
    <w:p>
      <w:pPr>
        <w:pStyle w:val="Style20"/>
        <w:numPr>
          <w:ilvl w:val="1"/>
          <w:numId w:val="6"/>
        </w:numPr>
        <w:jc w:val="both"/>
        <w:rPr>
          <w:b/>
          <w:b/>
        </w:rPr>
      </w:pPr>
      <w:r>
        <w:rPr/>
        <w:t>К Заявке могут прилагаться дополнительные материалы (фото и видеоматериалы, отчеты о деятельности, нефинансовые отчеты, сертификаты) и любая другая информация.</w:t>
      </w:r>
    </w:p>
    <w:p>
      <w:pPr>
        <w:pStyle w:val="Style20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К участию в Премии принимаются существующие проекты, находящиеся в стадии реализации или уже реализованные полностью в 2012, 2013 гг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Представленный на Премию проект должен иметь исключительно благотворительные, социальные и общественно-полезные цели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Общими критериями в оценке представленных на Премию проектов являются следующие характеристики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Актуальность благотворительного проект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оциальная значимость проект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Результативность представленных проект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Долгосрочность проект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влечение общественного внимания к социальной проблеме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овлеченность других общественных организаций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ригинальность в подходе к решению проблемы реализуемого проекта.</w:t>
      </w:r>
    </w:p>
    <w:p>
      <w:pPr>
        <w:pStyle w:val="Style20"/>
        <w:numPr>
          <w:ilvl w:val="0"/>
          <w:numId w:val="6"/>
        </w:numPr>
        <w:spacing w:lineRule="auto" w:line="480"/>
        <w:jc w:val="center"/>
        <w:rPr/>
      </w:pPr>
      <w:r>
        <w:rPr>
          <w:b/>
        </w:rPr>
        <w:t>Обязанности Учредителя Премии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Учредитель Премии выступает в качестве Организатора Премии и осуществляет следующую деятельность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станавливает сроки проведения этапов Прем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информирует сотрудников ГК «РЕНОВА» о проведении Прем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тверждает процедуру проведения Премии, форму заявки, критерии оценки и другую документацию проекта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тверждает порядок отбора заявок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утверждает состав и организует работу Экспертного Совета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назначает координатора Прем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готовит и размещает информационные материалы в рамках Премии (анонсы, пресс-релизы), а также брошюры, буклеты, сборники по итогам Прем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рганизует награждение лауреатов Премии.</w:t>
      </w:r>
    </w:p>
    <w:p>
      <w:pPr>
        <w:pStyle w:val="Style20"/>
        <w:numPr>
          <w:ilvl w:val="0"/>
          <w:numId w:val="6"/>
        </w:numPr>
        <w:spacing w:lineRule="auto" w:line="480" w:before="240" w:after="200"/>
        <w:contextualSpacing/>
        <w:jc w:val="center"/>
        <w:rPr>
          <w:b/>
          <w:b/>
        </w:rPr>
      </w:pPr>
      <w:r>
        <w:rPr>
          <w:b/>
        </w:rPr>
        <w:t>Процедура определения и присуждения премии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По окончании приема Заявок координатор Премии составляет протокол приема заявок и предоставляет протокол и заявки, соответствующие требованиям настоящего Положения, на рассмотрение Экспертного Совета. Экспертный совет принимает заявки к рассмотрению при  поступлении на конкурс не менее 5 (пяти) Заявок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Экспертный Совет осуществляет оценку проектов  в соответствии с утвержденной формой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Каждый член Экспертного Совета Премии оценивает Проекты участников индивидуально и заполняет протокол оценки для каждого проекта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Лауреат Премии определяется большинством голосов в заочной форме.8.5. Учредитель Премии не позднее 15 дней после заседания Экспертного Совета Премии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Порядок приглашения лауреатов Премии, а также место и время награждения устанавливается Учредителем Премии.</w:t>
      </w:r>
    </w:p>
    <w:p>
      <w:pPr>
        <w:pStyle w:val="Style20"/>
        <w:numPr>
          <w:ilvl w:val="1"/>
          <w:numId w:val="6"/>
        </w:numPr>
        <w:jc w:val="both"/>
        <w:rPr/>
      </w:pPr>
      <w:r>
        <w:rPr/>
        <w:t>Награждение Лауреатов Премии Учредителем Премии.</w:t>
      </w:r>
    </w:p>
    <w:p>
      <w:pPr>
        <w:pStyle w:val="Style20"/>
        <w:numPr>
          <w:ilvl w:val="0"/>
          <w:numId w:val="6"/>
        </w:numPr>
        <w:spacing w:lineRule="auto" w:line="360" w:before="360" w:after="480"/>
        <w:ind w:left="357" w:hanging="357"/>
        <w:contextualSpacing/>
        <w:jc w:val="center"/>
        <w:rPr>
          <w:b/>
          <w:b/>
        </w:rPr>
      </w:pPr>
      <w:r>
        <w:rPr>
          <w:b/>
        </w:rPr>
        <w:t>Фонд финансирования премии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bCs/>
        </w:rPr>
        <w:t>Фонд финансирования премии обеспечивается Учредителем Премии из средств программы «Собственное развитие фонда».</w:t>
      </w:r>
    </w:p>
    <w:p>
      <w:pPr>
        <w:pStyle w:val="Style20"/>
        <w:numPr>
          <w:ilvl w:val="1"/>
          <w:numId w:val="6"/>
        </w:numPr>
        <w:jc w:val="both"/>
        <w:rPr>
          <w:bCs/>
        </w:rPr>
      </w:pPr>
      <w:r>
        <w:rPr>
          <w:bCs/>
        </w:rPr>
        <w:t>Размер финансирования одного проекта составляет не более 300 тыс.руб.</w:t>
      </w:r>
    </w:p>
    <w:p>
      <w:pPr>
        <w:pStyle w:val="Style20"/>
        <w:numPr>
          <w:ilvl w:val="1"/>
          <w:numId w:val="6"/>
        </w:numPr>
        <w:jc w:val="both"/>
        <w:rPr/>
      </w:pPr>
      <w:r>
        <w:rPr>
          <w:bCs/>
        </w:rPr>
        <w:t>Максимальное количество поддерживаемых проектов не более 5(пяти).</w:t>
      </w:r>
    </w:p>
    <w:p>
      <w:pPr>
        <w:pStyle w:val="Style20"/>
        <w:numPr>
          <w:ilvl w:val="0"/>
          <w:numId w:val="6"/>
        </w:numPr>
        <w:spacing w:before="240" w:after="200"/>
        <w:ind w:left="357" w:hanging="357"/>
        <w:contextualSpacing/>
        <w:jc w:val="center"/>
        <w:rPr>
          <w:b/>
          <w:b/>
          <w:bCs/>
        </w:rPr>
      </w:pPr>
      <w:r>
        <w:rPr>
          <w:b/>
          <w:bCs/>
        </w:rPr>
        <w:t>График реализации конкурса на соискание Прем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667"/>
        <w:gridCol w:w="2155"/>
      </w:tblGrid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утренняя работ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Конкурсных документов со всеми заинтересованными сторонами (Положение о Конкурсе, Состав Экспертного Совета, Форма Заявк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1.10.20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Ф «РЕНОВА»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Конкурса. Информирование сотрудников ГК «РЕНОВА» о  Премии (рассылка информационных сообщений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Ф «Ренов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ужбы бизнесов ГК «РЕНОВА»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ок. Регистрация. Передача протокола зарегистрированных заявок на утверждение Экспертному совету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11.2013-30.11.20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Ф «РЕНОВА»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и голосования членами Экспертного совета. Составление Протоколов голосования. Выбор победителей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12.201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й совет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б итогах Преми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3-31.12.20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Ф «РЕНОВА»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лауреатов Преми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1.20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Ф «РЕНОВА»</w:t>
            </w:r>
          </w:p>
        </w:tc>
      </w:tr>
      <w:tr>
        <w:trPr/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авкаПодготовка информационных материалов по итогам Премии, включая представление победителей в корпоративных изданиях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2.20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Ф «РЕНОВ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ужбы бизнесов ГК «РЕНОВА»</w:t>
            </w:r>
          </w:p>
        </w:tc>
      </w:tr>
    </w:tbl>
    <w:p>
      <w:pPr>
        <w:pStyle w:val="Style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лаготворительный фонд «РЕНОВА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5184, г. Москва, ул. М.Ордынка, 4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л.: (495)-720-499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получатель - организации*, на помощь которым направлены выдвинутые на соискание Премии благотворительные проекты и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uzmenko@renova-group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3:00Z</dcterms:created>
  <dc:creator>Kuzmenko Tatyana</dc:creator>
  <dc:description/>
  <dc:language>en-US</dc:language>
  <cp:lastModifiedBy>Дмитрий Горевой</cp:lastModifiedBy>
  <cp:lastPrinted>2013-10-16T16:43:00Z</cp:lastPrinted>
  <dcterms:modified xsi:type="dcterms:W3CDTF">2014-04-29T14:13:00Z</dcterms:modified>
  <cp:revision>2</cp:revision>
  <dc:subject/>
  <dc:title/>
</cp:coreProperties>
</file>